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ITATION ORGANIZ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lphabetical order ________________________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>Book:  MLA Style Ci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uthor’s name (last, first, middle) _______________________________________________________(period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Title (underlined) ____________________________________________________________________(period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lace of publication___________________________________________________________________ (colon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ublisher __________________________________________________________________________(comma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Year ____________________________________ (perio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b/>
          <w:bCs/>
          <w:sz w:val="22"/>
          <w:szCs w:val="22"/>
        </w:rPr>
        <w:t>Example</w:t>
      </w:r>
      <w:r>
        <w:rPr>
          <w:sz w:val="22"/>
          <w:szCs w:val="22"/>
        </w:rPr>
        <w:t xml:space="preserve">:  Parker, Steve.  </w:t>
      </w:r>
      <w:r>
        <w:rPr>
          <w:sz w:val="22"/>
          <w:szCs w:val="22"/>
          <w:u w:val="single"/>
        </w:rPr>
        <w:t>Magnets</w:t>
      </w:r>
      <w:r>
        <w:rPr>
          <w:sz w:val="22"/>
          <w:szCs w:val="22"/>
        </w:rPr>
        <w:t>.  New York:  Lorenz Books, 199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- - - - - - - - - - - - - - - - - - - - - - - - - - - - - - - - - - - - - - - - - - - - - - - - - - - - - - - - - - - - - - - - - - - - - - - - - - - -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lphabetical order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Reference) Encyclopedia:  MLA Style Ci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uthor’s name if available  (last, first, middle)  ____________________________________________(period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rticle title (“quotation marks”) ________________________________________________________ (period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Title of encyclopedia (underlined) _______________________________________________________(period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Year _____________________ followed by edition (abbreviated, ed.)   ________________________ (period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b/>
          <w:bCs/>
          <w:sz w:val="22"/>
          <w:szCs w:val="22"/>
        </w:rPr>
        <w:t>Example</w:t>
      </w:r>
      <w:r>
        <w:rPr>
          <w:sz w:val="22"/>
          <w:szCs w:val="22"/>
        </w:rPr>
        <w:t xml:space="preserve">:  Barnes, Isaac Jacob.  “Camels.”  </w:t>
      </w:r>
      <w:r>
        <w:rPr>
          <w:sz w:val="22"/>
          <w:szCs w:val="22"/>
          <w:u w:val="single"/>
        </w:rPr>
        <w:t>The World Book Encyclopedia</w:t>
      </w:r>
      <w:r>
        <w:rPr>
          <w:sz w:val="22"/>
          <w:szCs w:val="22"/>
        </w:rPr>
        <w:t>.  2000 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- - - - - - - - - - - - - - - - - - - - - - - - - - - - - - - - - - - - - - - - - - - - - - - - - - - - - - - - - - - - - - - - - - - - - - - - - - - -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Alphabetical order ________________________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>Internet Web Site:  MLA Style Ci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itle of web site (“quotation marks”) ____________________________________________________ (period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e of access:  Day  Month (abbreviated-period.) Year ___________________________________ (no perio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RL (&lt;web site address in angle brackets&gt;)  ______________________________________________ (period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xample</w:t>
      </w:r>
      <w:r>
        <w:rPr>
          <w:sz w:val="22"/>
          <w:szCs w:val="22"/>
        </w:rPr>
        <w:t>:  “Presidential Campaign.”  5 Oct. 2000 &lt;</w:t>
      </w:r>
      <w:hyperlink r:id="rId2">
        <w:r>
          <w:rPr>
            <w:rStyle w:val="InternetLink"/>
            <w:sz w:val="22"/>
            <w:szCs w:val="22"/>
          </w:rPr>
          <w:t>http://www.cnn.com</w:t>
        </w:r>
      </w:hyperlink>
      <w:r>
        <w:rPr>
          <w:sz w:val="22"/>
          <w:szCs w:val="22"/>
        </w:rPr>
        <w:t>&gt;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- - - - - - - - - - - - - - - - - - - - - - - - - - - - - - - - - - - - - - - - - - - - - - - - - - - - - - - - - - - - - - - - - - - - - - - - - - - -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Alphabetical order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view:  MLA Style Ci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erson’s Name (last, first, middle) _______________________________________________________(period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Type ______________________________________________________________________________(period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Date (day month[abbreviated-period]Year ________________________________________________(period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2"/>
          <w:szCs w:val="22"/>
        </w:rPr>
        <w:t>Examples</w:t>
      </w:r>
      <w:r>
        <w:rPr>
          <w:sz w:val="22"/>
          <w:szCs w:val="22"/>
        </w:rPr>
        <w:t>:  Face to face:  Pei, I. M. Personal interview. 27 Jul. 198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 xml:space="preserve">       Telephone:  Poussaint, Alvin F. Telephone interview. 10 Dec. 19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Alphabetical order ________________________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Alphabetical order ________________________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Newspaper Artic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uthor’s Name (last, first, middle) ______________________________________________________(period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rticle Title (“quotation marks”) _______________________________________________________(period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ewspaper’s Title (underlined)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Date (day month[abbreviated-period]Year) ________________________________________________(colon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age and Section ____________________________________________________________________(period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Format ____________________________________________________________________________(period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bCs/>
          <w:sz w:val="22"/>
          <w:szCs w:val="22"/>
        </w:rPr>
        <w:t>Example</w:t>
      </w:r>
      <w:r>
        <w:rPr>
          <w:sz w:val="22"/>
          <w:szCs w:val="22"/>
        </w:rPr>
        <w:t xml:space="preserve">:  Birnbaum, Mary C. “Information-Age Infants:  Technology Pushes the Frontiers of What Babies Know.” </w:t>
      </w:r>
      <w:r>
        <w:rPr>
          <w:sz w:val="22"/>
          <w:szCs w:val="22"/>
          <w:u w:val="single"/>
        </w:rPr>
        <w:t>Dallas Morning News</w:t>
      </w:r>
      <w:r>
        <w:rPr>
          <w:sz w:val="22"/>
          <w:szCs w:val="22"/>
        </w:rPr>
        <w:t xml:space="preserve"> 23 Aug. 1994: 5C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- - - - - - - - - - - - - - - - - - - - - - - - - - - - - - - - - - - - - - - - - - - - - - - - - - - - - - - - - - - - - - - - - - - - - - - - - - - -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Alphabetical order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azine: MLA Style Ci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uthor’s Name (last, first, middle) ______________________________________________________(period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rticle Title (“quotation marks”) ________________________________________________________(period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Title of Magazine(underlined)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Date (day month[abbreviated-period]Year) ________________________________________________(colon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age Numbers ______________________________________________________________________(period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2"/>
          <w:szCs w:val="22"/>
        </w:rPr>
        <w:t>Example</w:t>
      </w:r>
      <w:r>
        <w:rPr>
          <w:sz w:val="22"/>
          <w:szCs w:val="22"/>
        </w:rPr>
        <w:t xml:space="preserve">:  Idelson, Holly.  “Gun Rights and Restrictions.” </w:t>
      </w:r>
      <w:r>
        <w:rPr>
          <w:sz w:val="22"/>
          <w:szCs w:val="22"/>
          <w:u w:val="single"/>
        </w:rPr>
        <w:t>Congressional Quarterly Weekly Report</w:t>
      </w:r>
      <w:r>
        <w:rPr>
          <w:sz w:val="22"/>
          <w:szCs w:val="22"/>
        </w:rPr>
        <w:t xml:space="preserve"> 24 Apr. 1993: 1021-1023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- - - - - - - - - - - - - - - - - - - - - - - - - - - - - - - - - - - - - - - - - - - - - - - - - - - - - - - - - - - - - - - - - - - - - - - - - - - -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lphabetical order ________________________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>Online Database: Encyclopedia:  MLA Style Ci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uthor’s name (last, first, middle), if given _______________________________________________________(period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Title of Article (“quotation marks”) _____________________________________________________________(period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sz w:val="22"/>
          <w:szCs w:val="22"/>
        </w:rPr>
        <w:t>Encyclopedia Title (underlined) _____________________________________________________________(period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opyright (year) __________________________________ (period, if no pages listed). or (colon, if followed by page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age number/range, if given___________________________________________________________________ (period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Database name __________________________________________________________________________(period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ervice name/Online publisher ______________________________________________________________(period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Library Name _____________________________________________________________(comma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Library location (city, state) _____________________________________________________________(period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Date of visit to site (Day Month Year) 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URL of Database service (&lt;main web site address in angle brackets&gt;) ______________________________(period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2"/>
          <w:szCs w:val="22"/>
        </w:rPr>
        <w:t>Example</w:t>
      </w:r>
      <w:r>
        <w:rPr>
          <w:sz w:val="22"/>
          <w:szCs w:val="22"/>
        </w:rPr>
        <w:t xml:space="preserve">: </w:t>
      </w:r>
      <w:r>
        <w:rPr>
          <w:sz w:val="22"/>
          <w:szCs w:val="32"/>
        </w:rPr>
        <w:t>"New York State Canal System." </w:t>
      </w:r>
      <w:r>
        <w:rPr>
          <w:sz w:val="22"/>
          <w:szCs w:val="32"/>
          <w:u w:val="single"/>
        </w:rPr>
        <w:t>The Columbia Encyclopedia Edition 7</w:t>
      </w:r>
      <w:r>
        <w:rPr>
          <w:sz w:val="22"/>
          <w:szCs w:val="32"/>
        </w:rPr>
        <w:t>. 2004. Infotrac. Gale. #23 Library, Rochester, NY. 15 March 2006 &lt;http://web7.infotrac.galegroup.com&gt;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lphabetical order ________________________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>Online Database: Magazine Article:  MLA Style Ci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uthor’s name (last, first, middle), if given _______________________________________________________(period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Title of Article (“quotation marks”) _____________________________________________________________(period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sz w:val="22"/>
          <w:szCs w:val="22"/>
        </w:rPr>
        <w:t>Magazine name (underlined)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Magazine date (Day Month Year) __________________________________ (colon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age number/range _________________________________________ (period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Database name __________________________________________________________________________(period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ervice name/Online publisher ______________________________________________________________(period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Library Name _____________________________________________________________(comma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Library location (city, state) _____________________________________________________________(period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Date of visit to site (Day Month Year) 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URL of Database service (&lt;main web site address in angle brackets&gt;) ______________________________(period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2"/>
          <w:szCs w:val="22"/>
        </w:rPr>
        <w:t>Example</w:t>
      </w:r>
      <w:r>
        <w:rPr>
          <w:sz w:val="22"/>
          <w:szCs w:val="22"/>
        </w:rPr>
        <w:t xml:space="preserve">: </w:t>
      </w:r>
      <w:r>
        <w:rPr>
          <w:sz w:val="22"/>
          <w:szCs w:val="32"/>
        </w:rPr>
        <w:t>"Ask Dr. Seymour Katz." </w:t>
      </w:r>
      <w:r>
        <w:rPr>
          <w:sz w:val="22"/>
          <w:szCs w:val="32"/>
          <w:u w:val="single"/>
        </w:rPr>
        <w:t>National Geographic Kids</w:t>
      </w:r>
      <w:r>
        <w:rPr>
          <w:sz w:val="22"/>
          <w:szCs w:val="32"/>
        </w:rPr>
        <w:t> September 2005: 6(1). </w:t>
      </w:r>
      <w:r>
        <w:rPr>
          <w:sz w:val="22"/>
          <w:szCs w:val="32"/>
          <w:u w:val="single"/>
        </w:rPr>
        <w:t>Infotrac Junior Edition - K12</w:t>
      </w:r>
      <w:r>
        <w:rPr>
          <w:sz w:val="22"/>
          <w:szCs w:val="32"/>
        </w:rPr>
        <w:t>. Gale Database Group. #55 Library, Rochester, NY. 22 February 2006 &lt;http://infotrac.galegroup.com&gt;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- - - - - - - - - - - - - - - - - - - - - - - - - - - - - - - - - - - - - - - - - - - - - - - - - - - - - - - - - - - - - - - - - - - - - - - - - - - -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lphabetical order ________________________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>Online Database: Newspaper Article:  MLA Style Ci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uthor’s name (last, first, middle), if given _______________________________________________________(period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Title of Article (“quotation marks”) _____________________________________________________________(period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sz w:val="22"/>
          <w:szCs w:val="22"/>
        </w:rPr>
        <w:t>Name of newspaper (underlined)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ity (if local and not part of newspaper name)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ewspaper date (Day Month Year) __________________________________ (perio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ame of service provider _____________________________________________(period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Library Name _____________________________________________________________(comma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Library location (city, state) _____________________________________________________________(period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Date of visit to site (Day Month Year) 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URL of Database service (&lt;main web site address in angle brackets&gt;) ______________________________(period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2"/>
          <w:szCs w:val="22"/>
        </w:rPr>
        <w:t>Example</w:t>
      </w:r>
      <w:r>
        <w:rPr>
          <w:sz w:val="22"/>
          <w:szCs w:val="22"/>
        </w:rPr>
        <w:t xml:space="preserve">: </w:t>
      </w:r>
      <w:r>
        <w:rPr>
          <w:sz w:val="22"/>
          <w:szCs w:val="32"/>
        </w:rPr>
        <w:t>Stern, Mary. "Iditarod Trail Sled Dog Race." </w:t>
      </w:r>
      <w:r>
        <w:rPr>
          <w:sz w:val="22"/>
          <w:szCs w:val="32"/>
          <w:u w:val="single"/>
        </w:rPr>
        <w:t>Democrat and Chronicle</w:t>
      </w:r>
      <w:r>
        <w:rPr>
          <w:sz w:val="22"/>
          <w:szCs w:val="32"/>
        </w:rPr>
        <w:t> Rochester, NY 15 March 2006. Newsbank. #55 Library, Rochester, NY. March 15, 2006 &lt;http://infoweb.newsbank.com/&gt;. </w:t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2:25:00Z</dcterms:created>
  <dc:creator>Sally Bub</dc:creator>
  <dc:description/>
  <cp:keywords/>
  <dc:language>en-US</dc:language>
  <cp:lastModifiedBy>Sally Bub</cp:lastModifiedBy>
  <cp:lastPrinted>2007-05-01T08:40:00Z</cp:lastPrinted>
  <dcterms:modified xsi:type="dcterms:W3CDTF">2007-05-01T12:48:00Z</dcterms:modified>
  <cp:revision>1</cp:revision>
  <dc:subject/>
  <dc:title>CITATION ORGANIZER</dc:title>
</cp:coreProperties>
</file>